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, подопис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Институт за горат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домост за изплатени надниц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IV. 19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-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домост за изплатени заплати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I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I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-V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74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